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Поздравляем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авельева Георгия, обучающегося 11 класс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 Павлову Ксению, обучающуюся 8 класс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МАОУ «Куровская гимназия»!!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Style w:val="Appleconvertedspace"/>
          <w:color w:val="1D2129"/>
          <w:sz w:val="28"/>
          <w:szCs w:val="28"/>
          <w:shd w:fill="FFFFFF" w:val="clear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posOffset>2426970</wp:posOffset>
            </wp:positionV>
            <wp:extent cx="1926590" cy="273240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D2129"/>
          <w:sz w:val="28"/>
          <w:szCs w:val="28"/>
          <w:shd w:fill="FFFFFF" w:val="clear"/>
        </w:rPr>
        <w:t>25.09.2016 в г.о. Орехово-Зуево состоялся 39-ый Турнир имени М.В.Ломоносова. Олимпиада «Турнир им. Ломоносова» - многопредметная олимпиада по математике, математическим играм, физике, астрономии и наукам о Земле, химии, биологии, истории, лингвистике и литературе.</w:t>
      </w:r>
      <w:r>
        <w:rPr>
          <w:rStyle w:val="Appleconvertedspace"/>
          <w:color w:val="1D2129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Ежегодно в этой Олимпиаде принимают участие тысячи школьников со всей России. В этом году более 30 тысяч  школьников из Москвы и Московской области решили проверить свои знания по основным предметам.</w:t>
      </w:r>
    </w:p>
    <w:p>
      <w:pPr>
        <w:pStyle w:val="Normal"/>
        <w:spacing w:lineRule="auto" w:line="360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020820</wp:posOffset>
            </wp:positionH>
            <wp:positionV relativeFrom="margin">
              <wp:posOffset>4850765</wp:posOffset>
            </wp:positionV>
            <wp:extent cx="2000885" cy="286004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конце декабря 2016 года были подведены итоги и определены победители Турнира, в число которых вошли обучающиеся МАОУ «Куровская гимназия» Савельев Георгий (11 класс) и  Павлова Ксения (8 класс), ставшие обладателями грамот по истории и по биологии соответственно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здравляем ребят и их педагогов: Узбекову Юлию Харисовну, учителя истории и обществознания и Филиппову Елену Федоровну, учителя биологии МАОУ «Куровская гимназия» и желаем будущих побед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40:00Z</dcterms:created>
  <dc:creator>Гимназия</dc:creator>
  <dc:description/>
  <cp:keywords/>
  <dc:language>en-US</dc:language>
  <cp:lastModifiedBy>Алекс</cp:lastModifiedBy>
  <dcterms:modified xsi:type="dcterms:W3CDTF">2017-02-02T11:40:00Z</dcterms:modified>
  <cp:revision>2</cp:revision>
  <dc:subject/>
  <dc:title>Поздравляем</dc:title>
</cp:coreProperties>
</file>